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ZASEDÁNÍ OBECNÍHO ZASTUPITELSTVA  obce Měňany</w:t>
      </w:r>
    </w:p>
    <w:p>
      <w:pPr>
        <w:pStyle w:val="Normal"/>
        <w:rPr/>
      </w:pPr>
      <w:r>
        <w:rPr>
          <w:sz w:val="56"/>
          <w:szCs w:val="56"/>
          <w:lang w:bidi="zxx"/>
        </w:rPr>
        <w:t>DNE  11.2.2019   v  19.00 hod.</w:t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</w:r>
    </w:p>
    <w:p>
      <w:pPr>
        <w:pStyle w:val="Normal"/>
        <w:rPr>
          <w:sz w:val="24"/>
          <w:szCs w:val="56"/>
          <w:lang w:bidi="zxx"/>
        </w:rPr>
      </w:pPr>
      <w:r>
        <w:rPr>
          <w:sz w:val="24"/>
          <w:szCs w:val="56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chválení smluv o DPP pro zastupitele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Posouzení koupě  budovy  bývalé  Jednoty 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ozpočtové opatření č. 12 – na vědomí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Vyvěšeno: 4.2.2019                                                                      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UPOZORŇUJEME VŠECHNY OBČANY, ŽE VŠECHNA ZASEDÁNÍ ZASTUPITELSTVA OBCE JSOU DLE ZÁKONA O OBCÍCH – VEŘEJNÁ !!!</w:t>
      </w:r>
    </w:p>
    <w:p>
      <w:pPr>
        <w:pStyle w:val="Normal"/>
        <w:rPr>
          <w:sz w:val="24"/>
          <w:szCs w:val="40"/>
          <w:lang w:bidi="zxx"/>
        </w:rPr>
      </w:pPr>
      <w:r>
        <w:rPr>
          <w:sz w:val="24"/>
          <w:szCs w:val="4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dresaHTMLChar">
    <w:name w:val="Adresa HTML Char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DatumChar">
    <w:name w:val="Datum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poznmkyChar">
    <w:name w:val="Nadpis poznámky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/>
  </w:style>
  <w:style w:type="character" w:styleId="PodpisChar">
    <w:name w:val="Podpis Char"/>
    <w:qFormat/>
    <w:rPr/>
  </w:style>
  <w:style w:type="character" w:styleId="PodpisemailuChar">
    <w:name w:val="Podpis e-mailu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qFormat/>
    <w:rPr/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vrChar">
    <w:name w:val="Závě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8:00Z</dcterms:created>
  <dc:creator>SOTL</dc:creator>
  <dc:description/>
  <dc:language>en-US</dc:language>
  <cp:lastModifiedBy>czechpoint</cp:lastModifiedBy>
  <cp:lastPrinted>2018-11-19T17:08:00Z</cp:lastPrinted>
  <dcterms:modified xsi:type="dcterms:W3CDTF">2019-02-04T15:17:00Z</dcterms:modified>
  <cp:revision>5</cp:revision>
  <dc:subject/>
  <dc:title>ZASEDÁNÍ OBECNÍHO ZASTUPITELSTVA DNE 29</dc:title>
</cp:coreProperties>
</file>