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ZASEDÁNÍ OBECNÍHO ZASTUPITELSTVA  obce Měňany</w:t>
      </w:r>
    </w:p>
    <w:p>
      <w:pPr>
        <w:pStyle w:val="Normal"/>
        <w:rPr/>
      </w:pPr>
      <w:r>
        <w:rPr>
          <w:sz w:val="56"/>
          <w:szCs w:val="56"/>
          <w:lang w:bidi="zxx"/>
        </w:rPr>
        <w:t>DNE  8.4. 2013   v 20.00 hod.</w:t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</w:r>
    </w:p>
    <w:p>
      <w:pPr>
        <w:pStyle w:val="Normal"/>
        <w:rPr>
          <w:sz w:val="24"/>
          <w:szCs w:val="56"/>
          <w:lang w:bidi="zxx"/>
        </w:rPr>
      </w:pPr>
      <w:r>
        <w:rPr>
          <w:sz w:val="24"/>
          <w:szCs w:val="56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Program 1. Schválení smlouvy o zřízení věcného břemene s ČEZ Distribuce k pozemkům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</w:t>
      </w:r>
      <w:r>
        <w:rPr>
          <w:sz w:val="24"/>
          <w:lang w:bidi="zxx"/>
        </w:rPr>
        <w:t>Č.1008/1,1009,1039 KÚ Měňan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</w:t>
      </w:r>
      <w:r>
        <w:rPr>
          <w:sz w:val="24"/>
          <w:lang w:bidi="zxx"/>
        </w:rPr>
        <w:t>2.Schválení smlouvy o výpůjčce s f.Ekokom a.s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Vyvěšeno: 31.3. 2013                                                                     Sejmuto 8.4.2013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UPOZORŇUJEME VŠECHNY OBČANY, ŽE VŠECHNA ZASEDÁNÍ ZASTUPITELSTVA OBCE JSOU DLE ZÁKONA O OBCÍCH – VEŘEJNÁ !!!</w:t>
      </w:r>
    </w:p>
    <w:p>
      <w:pPr>
        <w:pStyle w:val="Normal"/>
        <w:rPr>
          <w:sz w:val="24"/>
          <w:szCs w:val="40"/>
          <w:lang w:bidi="zxx"/>
        </w:rPr>
      </w:pPr>
      <w:r>
        <w:rPr>
          <w:sz w:val="24"/>
          <w:szCs w:val="4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2:00Z</dcterms:created>
  <dc:creator>SOTL</dc:creator>
  <dc:description/>
  <cp:keywords/>
  <dc:language>en-US</dc:language>
  <cp:lastModifiedBy>Czechpoint</cp:lastModifiedBy>
  <cp:lastPrinted>2013-03-31T18:01:00Z</cp:lastPrinted>
  <dcterms:modified xsi:type="dcterms:W3CDTF">2013-03-31T16:02:00Z</dcterms:modified>
  <cp:revision>2</cp:revision>
  <dc:subject/>
  <dc:title>ZASEDÁNÍ OBECNÍHO ZASTUPITELSTVA DNE 29</dc:title>
</cp:coreProperties>
</file>