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Žatec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88 62 Urbanov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spodaření  r.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ěrečný úč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elkové příjmy   : </w:t>
      </w:r>
      <w:r>
        <w:rPr/>
        <w:t xml:space="preserve">                                                      </w:t>
      </w:r>
    </w:p>
    <w:tbl>
      <w:tblPr>
        <w:tblW w:w="931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89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ázev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č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říjem </w:t>
            </w:r>
            <w:r>
              <w:rPr>
                <w:b/>
              </w:rPr>
              <w:t>z daní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 xml:space="preserve">1 018 407,66            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říjem </w:t>
            </w:r>
            <w:r>
              <w:rPr>
                <w:b/>
              </w:rPr>
              <w:t>z poplatků</w:t>
            </w:r>
            <w:r>
              <w:rPr/>
              <w:t xml:space="preserve"> (poplatek za odpady,poplatek za psy,pitná voda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                  </w:t>
            </w:r>
            <w:r>
              <w:rPr/>
              <w:t>95 495,-</w:t>
            </w:r>
          </w:p>
        </w:tc>
      </w:tr>
      <w:tr>
        <w:trPr>
          <w:trHeight w:val="4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Dotace od státu</w:t>
            </w:r>
            <w:r>
              <w:rPr/>
              <w:t xml:space="preserve"> - správa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                 </w:t>
            </w:r>
            <w:r>
              <w:rPr/>
              <w:t>61 100,-</w:t>
            </w:r>
          </w:p>
        </w:tc>
      </w:tr>
      <w:tr>
        <w:trPr>
          <w:trHeight w:val="4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otace sčítání lidu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                      </w:t>
            </w:r>
            <w:r>
              <w:rPr/>
              <w:t xml:space="preserve">639,- </w:t>
            </w:r>
          </w:p>
        </w:tc>
      </w:tr>
      <w:tr>
        <w:trPr>
          <w:trHeight w:val="4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einvestiční dotace kraj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/>
              <w:t xml:space="preserve">               </w:t>
            </w:r>
            <w:r>
              <w:rPr/>
              <w:t>111.000,-</w:t>
            </w:r>
          </w:p>
        </w:tc>
      </w:tr>
      <w:tr>
        <w:trPr>
          <w:trHeight w:val="109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říjmy </w:t>
            </w:r>
            <w:r>
              <w:rPr>
                <w:b/>
              </w:rPr>
              <w:t>z úroků a dividen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22 143,26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Celkem 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 </w:t>
            </w:r>
            <w:r>
              <w:rPr/>
              <w:t>1 308 784,92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kové   příjmy  :                                 1 308 784,92 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Výdaje :</w:t>
      </w:r>
    </w:p>
    <w:tbl>
      <w:tblPr>
        <w:tblW w:w="9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530"/>
      </w:tblGrid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ázev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č 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392" w:hanging="0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Dopravní obslužnost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</w:t>
            </w:r>
            <w:r>
              <w:rPr/>
              <w:t xml:space="preserve">4 144,56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Neinvestiční dotace obcím – </w:t>
            </w:r>
            <w:r>
              <w:rPr/>
              <w:t xml:space="preserve">příspěvek  na žáky ve škole,školce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                        </w:t>
            </w:r>
            <w:r>
              <w:rPr/>
              <w:t xml:space="preserve">64 974,- 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Pitná voda </w:t>
            </w:r>
            <w:r>
              <w:rPr/>
              <w:t xml:space="preserve">  /opravy/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</w:t>
            </w:r>
            <w:r>
              <w:rPr/>
              <w:t>556 235,2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Veřejné osvětlení – </w:t>
            </w:r>
            <w:r>
              <w:rPr/>
              <w:t xml:space="preserve">materiál na opravy,el.energie  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 xml:space="preserve">                        </w:t>
            </w:r>
            <w:r>
              <w:rPr/>
              <w:t xml:space="preserve">32.603,- </w:t>
            </w:r>
          </w:p>
        </w:tc>
      </w:tr>
      <w:tr>
        <w:trPr>
          <w:trHeight w:val="70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Opravy a udržování</w:t>
            </w:r>
            <w:r>
              <w:rPr/>
              <w:t xml:space="preserve"> – péče o vzhled obce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</w:t>
            </w:r>
            <w:r>
              <w:rPr/>
              <w:t>587 256,95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525"/>
      </w:tblGrid>
      <w:tr>
        <w:trPr>
          <w:trHeight w:val="497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unální služby a územní rozvoj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</w:t>
            </w:r>
            <w:r>
              <w:rPr/>
              <w:t xml:space="preserve">21 064,-                 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Svoz a sběr komunálních odpadů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                        </w:t>
            </w:r>
            <w:r>
              <w:rPr/>
              <w:t>54.325,-</w:t>
            </w:r>
          </w:p>
        </w:tc>
      </w:tr>
      <w:tr>
        <w:trPr>
          <w:trHeight w:val="457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astupitelstvo /platy, /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     </w:t>
            </w:r>
            <w:r>
              <w:rPr/>
              <w:t xml:space="preserve">98 021,-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Činnost místní správy</w:t>
            </w:r>
            <w:r>
              <w:rPr/>
              <w:t xml:space="preserve"> 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platy zaměstnancům v pracovním poměru,</w:t>
            </w:r>
          </w:p>
          <w:p>
            <w:pPr>
              <w:pStyle w:val="Normal"/>
              <w:rPr/>
            </w:pPr>
            <w:r>
              <w:rPr/>
              <w:t>brigády, zdr. poj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nihy,materiál,plyn,pohonné hmoty,</w:t>
            </w:r>
          </w:p>
          <w:p>
            <w:pPr>
              <w:pStyle w:val="Normal"/>
              <w:rPr/>
            </w:pPr>
            <w:r>
              <w:rPr/>
              <w:t>poštovné,telekomunikace, bankovní operace,</w:t>
            </w:r>
          </w:p>
          <w:p>
            <w:pPr>
              <w:pStyle w:val="Normal"/>
              <w:rPr/>
            </w:pPr>
            <w:r>
              <w:rPr/>
              <w:t>ostatní služby</w:t>
            </w:r>
          </w:p>
          <w:p>
            <w:pPr>
              <w:pStyle w:val="Normal"/>
              <w:rPr/>
            </w:pPr>
            <w:r>
              <w:rPr/>
              <w:t xml:space="preserve">pohoštění </w:t>
            </w:r>
          </w:p>
          <w:p>
            <w:pPr>
              <w:pStyle w:val="Normal"/>
              <w:rPr/>
            </w:pPr>
            <w:r>
              <w:rPr/>
              <w:t>pokuty</w:t>
            </w:r>
          </w:p>
          <w:p>
            <w:pPr>
              <w:pStyle w:val="Normal"/>
              <w:rPr/>
            </w:pPr>
            <w:r>
              <w:rPr/>
              <w:t>dary</w:t>
            </w:r>
          </w:p>
          <w:p>
            <w:pPr>
              <w:pStyle w:val="Normal"/>
              <w:rPr/>
            </w:pPr>
            <w:r>
              <w:rPr/>
              <w:t>platby daní a poplatky SR</w:t>
            </w:r>
          </w:p>
          <w:p>
            <w:pPr>
              <w:pStyle w:val="Normal"/>
              <w:rPr/>
            </w:pPr>
            <w:r>
              <w:rPr/>
              <w:t>dotace a příspěvky obcím, církvím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 xml:space="preserve">4.266,-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44 952,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20 777,7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36 321,9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3 012,-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 xml:space="preserve">6 000,-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-                 2 000,-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 xml:space="preserve">3 930,-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11 795,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551 678,43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Výdaje  celkem                                    1 551 678,43 Kč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roce   2011  byl  vytvořen  hospodářský výsledek – ztráta   242 893,5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Kč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lší přílohy :  Rozvaha – bil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Výkaz Fin 2-12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vy účtů k 31.12.2011:  celkem –   1 996 385,33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B :                   1 943 807,23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arkasse :             52 578,10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válený rozpočet pro rok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íjm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ůvodní rozpočet :          1.098 1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počet po změnách :   1 483 674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utečnost :                     1 308 784,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da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ůvodní rozpočet :          1.081 8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počet po změnách :   1 467 374 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utečnost  :                    1 551 678,43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veřejněno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dnáno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váleno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9:55:00Z</dcterms:created>
  <dc:creator>MŠ Telč</dc:creator>
  <dc:description/>
  <cp:keywords/>
  <dc:language>en-US</dc:language>
  <cp:lastModifiedBy>---</cp:lastModifiedBy>
  <cp:lastPrinted>2008-04-17T07:39:00Z</cp:lastPrinted>
  <dcterms:modified xsi:type="dcterms:W3CDTF">2012-05-25T19:55:00Z</dcterms:modified>
  <cp:revision>2</cp:revision>
  <dc:subject/>
  <dc:title>Dům  dětí a mládeže Telč, příspěvková  organizace,  </dc:title>
</cp:coreProperties>
</file>