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>Obecní úřad Strachoňovic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Strachoňovice č. 19, 588 56  Telč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e Strachoňovicích dne 23. 8. 2021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formace o počtu a sídle volebních okrsků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>
          <w:sz w:val="28"/>
          <w:szCs w:val="28"/>
        </w:rPr>
        <w:t>Pro volby do Poslanecké sněmovny Parlamentu České republiky, konané ve dnech 8. a 9. října 2021, bude v obci Strachoňovice 1 volební okrsek se sídlem v zasedací místnosti Obecního úřadu Strachoňovice, Strachoňovice č. 19, 588 56  Telč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arosta obce František Bartí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Magistrát města Jihlavy</dc:creator>
  <dc:description/>
  <cp:keywords/>
  <dc:language>en-US</dc:language>
  <cp:lastModifiedBy>František Bartík</cp:lastModifiedBy>
  <cp:lastPrinted>2017-09-01T10:29:00Z</cp:lastPrinted>
  <dcterms:modified xsi:type="dcterms:W3CDTF">2021-08-19T06:53:00Z</dcterms:modified>
  <cp:revision>9</cp:revision>
  <dc:subject/>
  <dc:title>Obecní úřad  Strachoňovice</dc:title>
</cp:coreProperties>
</file>