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/>
        <w:t>Oznámení o době a místu konání voleb do Poslanecké sněmovny PČ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tarosta obce Strachoňovice na základě ustanovení § 15 odst. 1) zákona č. 247/1995 Sb. o volbách do Parlamentu České republiky a o změně a doplnění některých dalších zákonů v platném znění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8"/>
          <w:u w:val="single"/>
        </w:rPr>
        <w:t>o z n a m u j e 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</w:rPr>
        <w:t>1. Volby do Poslanecké sněmovny PČR se uskuteč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ne 3. října 2025 od 14:00 hodin do 22:00 hodin</w:t>
      </w:r>
    </w:p>
    <w:p>
      <w:pPr>
        <w:pStyle w:val="Normal"/>
        <w:jc w:val="center"/>
        <w:rPr/>
      </w:pPr>
      <w:r>
        <w:rPr>
          <w:b/>
          <w:sz w:val="28"/>
        </w:rPr>
        <w:t>a dne 4. října 2025 od 8:00 hodin do 14:00 hodi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Místem konání voleb v obci Strachoňovice je zasedací místnost OÚ Strachoňovic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Voliči bude umožněno hlasování poté, kdy prokáže svoji totožnost a státní občanství České republiky (platným občanským průkazem, cestovním, diplomatickým nebo služebním pasem České republiky, nebo cestovním průkazem). Totožnost je možné prokázat i eDokladem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Voliči budou doručeny nejméně 3 dny přede dnem konání voleb hlasovací lístky. Ve dnech voleb může volič obdržet hlasovací lístky i ve volební místnos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. Každý volič se musí před hlasováním odebrat do prostoru určeného pro úpravu hlasovacích lístků, jinak mu okrsková volební komise hlasování neumožn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6. K zajištění pořádku a důstojného průběhu hlasování ve volební místnosti je každý povinen uposlechnout pokynů předsedy okrskové volební komis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Ve Strachoňovicích dne 17. 9.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František Bartí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starosta obce Strachoňov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dne 17. 9.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jmuto d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33:00Z</dcterms:created>
  <dc:creator>Milošek</dc:creator>
  <dc:description/>
  <cp:keywords/>
  <dc:language>en-US</dc:language>
  <cp:lastModifiedBy>František Bartík</cp:lastModifiedBy>
  <cp:lastPrinted>2021-08-19T09:07:00Z</cp:lastPrinted>
  <dcterms:modified xsi:type="dcterms:W3CDTF">2025-08-26T08:41:00Z</dcterms:modified>
  <cp:revision>20</cp:revision>
  <dc:subject/>
  <dc:title>V y h l á š k a</dc:title>
</cp:coreProperties>
</file>