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čet 1 volební okrsek se sídlem Obecní úřad Lhotka 11 588 56  Tel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e Lhotce 7. 4. 2024                          Jan Janouše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</w:rPr>
      <w:t>O b e c   L h o t k a</w:t>
    </w:r>
  </w:p>
  <w:p>
    <w:pPr>
      <w:pStyle w:val="Header"/>
      <w:tabs>
        <w:tab w:val="clear" w:pos="4536"/>
        <w:tab w:val="clear" w:pos="9072"/>
        <w:tab w:val="center" w:pos="1620" w:leader="none"/>
        <w:tab w:val="right" w:pos="2700" w:leader="none"/>
      </w:tabs>
      <w:rPr/>
    </w:pPr>
    <w:r>
      <w:rPr/>
      <w:t>Lhotka 11</w:t>
      <w:tab/>
      <w:t xml:space="preserve">          IČO:</w:t>
      <w:tab/>
      <w:tab/>
      <w:t xml:space="preserve">     Telefon:</w:t>
      <w:tab/>
      <w:t xml:space="preserve">        E-mail:</w:t>
      <w:tab/>
      <w:tab/>
      <w:t xml:space="preserve">        http://</w:t>
    </w:r>
  </w:p>
  <w:p>
    <w:pPr>
      <w:pStyle w:val="Header"/>
      <w:tabs>
        <w:tab w:val="clear" w:pos="4536"/>
        <w:tab w:val="center" w:pos="2880" w:leader="none"/>
        <w:tab w:val="right" w:pos="9072" w:leader="none"/>
      </w:tabs>
      <w:rPr/>
    </w:pPr>
    <w:r>
      <w:rPr/>
      <w:t>588 56 Telč         00373800</w:t>
      <w:tab/>
      <w:t xml:space="preserve">        777 189 121       </w:t>
    </w:r>
    <w:hyperlink r:id="rId1">
      <w:r>
        <w:rPr>
          <w:rStyle w:val="InternetLink"/>
        </w:rPr>
        <w:t>lhotka@telcsko.cz</w:t>
      </w:r>
    </w:hyperlink>
    <w:r>
      <w:rPr/>
      <w:t xml:space="preserve">     www.telcsko.cz/lhot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hotka@telc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09:00Z</dcterms:created>
  <dc:creator>Vlaďka</dc:creator>
  <dc:description/>
  <cp:keywords/>
  <dc:language>en-US</dc:language>
  <cp:lastModifiedBy>Obec Lhotka</cp:lastModifiedBy>
  <cp:lastPrinted>2017-08-11T16:47:00Z</cp:lastPrinted>
  <dcterms:modified xsi:type="dcterms:W3CDTF">2024-04-07T07:15:00Z</dcterms:modified>
  <cp:revision>4</cp:revision>
  <dc:subject/>
  <dc:title>Počet 1 volební okrsek se sídlem Lhotka 11 588 56  Telč</dc:title>
</cp:coreProperties>
</file>