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4. 5. 2021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>2. Schválení návrhu závěrečného účtu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. Projednání a schválení se s výsledkem přezkoumání hospodaření obce za rok 2020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 Schválení návrhu účetní závěrky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5. Schválení smlouvy o výpůjčce č.5/2021 popelnice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4. 5. 202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5. 2021                                                        4. 5. 2021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5. 2021                                                      24. 5. 2021 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11:00Z</dcterms:created>
  <dc:creator>Vlaďka</dc:creator>
  <dc:description/>
  <cp:keywords/>
  <dc:language>en-US</dc:language>
  <cp:lastModifiedBy>Obec Lhotka</cp:lastModifiedBy>
  <cp:lastPrinted>2021-05-19T20:10:00Z</cp:lastPrinted>
  <dcterms:modified xsi:type="dcterms:W3CDTF">2021-05-19T18:11:00Z</dcterms:modified>
  <cp:revision>2</cp:revision>
  <dc:subject/>
  <dc:title>Obec Lhotka</dc:title>
</cp:coreProperties>
</file>