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8. 11. 2021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Rozpočtové opatření č.2 a 3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 xml:space="preserve">3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25.10. 202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10. 2021                                                        25. 10. 2021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1. 2021                                                         8. 11. 2021 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5:00Z</dcterms:created>
  <dc:creator>Vlaďka</dc:creator>
  <dc:description/>
  <cp:keywords/>
  <dc:language>en-US</dc:language>
  <cp:lastModifiedBy>Obec Lhotka</cp:lastModifiedBy>
  <cp:lastPrinted>2021-11-10T11:44:00Z</cp:lastPrinted>
  <dcterms:modified xsi:type="dcterms:W3CDTF">2021-11-10T10:45:00Z</dcterms:modified>
  <cp:revision>2</cp:revision>
  <dc:subject/>
  <dc:title>Obec Lhotka</dc:title>
</cp:coreProperties>
</file>