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době a místě konání voleb</w:t>
      </w:r>
    </w:p>
    <w:p>
      <w:pPr>
        <w:pStyle w:val="Normal"/>
        <w:rPr/>
      </w:pPr>
      <w:r>
        <w:rPr>
          <w:rFonts w:cs="Arial" w:ascii="Arial" w:hAnsi="Arial"/>
        </w:rPr>
        <w:t xml:space="preserve">Starosta   obce   LHOT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5 zákona č. 247/1995 Sb., o volbách do Parlamentu České republiky a o změně </w:t>
        <w:br/>
        <w:t>a doplnění některých dalších zákonů, ve znění pozdějších předpis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4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Místem konání voleb  obec Lhotka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bním   okrsku   č.  1.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je   volební   místnost   na obecním úřadě Lhotka 11 PSČ 588 56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ro   voliče   bydlící   ve Lhotce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olební místnost má/nemá bezbariérový přístup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Voliči bude umožněno hlasování poté, kdy prokáže svou totožnost a státní občanství České republiky (platným občanským průkazem, cestovním, diplomatickým nebo služebním pasem České republiky anebo cestovním průkazem) 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>. Totožnost je možné prokázat i eDoklad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Lhotka  dne   10.8.2025 </w:t>
        <w:tab/>
        <w:tab/>
        <w:tab/>
        <w:t>.....Jan Janoušek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starosta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07:00Z</dcterms:created>
  <dc:creator>Schimmerová Ivana Bc.</dc:creator>
  <dc:description/>
  <dc:language>en-US</dc:language>
  <cp:lastModifiedBy>Jenda</cp:lastModifiedBy>
  <dcterms:modified xsi:type="dcterms:W3CDTF">2025-08-25T19:07:00Z</dcterms:modified>
  <cp:revision>2</cp:revision>
  <dc:subject/>
  <dc:title/>
</cp:coreProperties>
</file>