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0. 6. 2024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1. Zahájení, schválení programu jednání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Schválení návrhu závěrečného účt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Projednání a schválení výsledku přezkoumání hospodaření obce za rok 20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Schválení návrhu účetní závěrk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Lhotce, 24. 5.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an Janouš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4:00Z</dcterms:created>
  <dc:creator>Vlaďka</dc:creator>
  <dc:description/>
  <cp:keywords/>
  <dc:language>en-US</dc:language>
  <cp:lastModifiedBy>Obec Lhotka</cp:lastModifiedBy>
  <cp:lastPrinted>2024-05-27T21:54:00Z</cp:lastPrinted>
  <dcterms:modified xsi:type="dcterms:W3CDTF">2024-05-27T19:54:00Z</dcterms:modified>
  <cp:revision>2</cp:revision>
  <dc:subject/>
  <dc:title>Obec Lhotka</dc:title>
</cp:coreProperties>
</file>