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6. 3. 2020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Úvod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Návrh na uzavření smlouvy o věcném břemeni č. JI-014330057258/00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Návrh na uzavření smlouvy o věcném břemeni č. JI-014330057333/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Rozpočtové opat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Lhotce, 2 3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an Janouš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úřední deska – 2.3.2020            el.úřední deska    -  2.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úřední deska -  16.3.2020            el. úřední deska -  16.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56:00Z</dcterms:created>
  <dc:creator>Vlaďka</dc:creator>
  <dc:description/>
  <cp:keywords/>
  <dc:language>en-US</dc:language>
  <cp:lastModifiedBy>Obec Lhotka</cp:lastModifiedBy>
  <cp:lastPrinted>2020-03-07T15:12:00Z</cp:lastPrinted>
  <dcterms:modified xsi:type="dcterms:W3CDTF">2020-03-07T14:15:00Z</dcterms:modified>
  <cp:revision>3</cp:revision>
  <dc:subject/>
  <dc:title>Obec Lhotka</dc:title>
</cp:coreProperties>
</file>