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1. 11. 2022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>2. Schválení rozpočtu obce na rok 2023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 Schválení střednědobého výhledu rozpočtu Obce Lhotka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 Rozpočtové opatření č. 4 a č. 5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 „Zastupitelstvo obce Lhotka určuje ke spolupráci s pořizovatelem Zprávy o uplatňování Územního plánu Lhotka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1. 11. 202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1. 2022                                                         11. 11. 2022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1. 2022                                                          21. 11. 2022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8:00Z</dcterms:created>
  <dc:creator>Vlaďka</dc:creator>
  <dc:description/>
  <cp:keywords/>
  <dc:language>en-US</dc:language>
  <cp:lastModifiedBy>Obec Lhotka</cp:lastModifiedBy>
  <cp:lastPrinted>2022-11-17T11:37:00Z</cp:lastPrinted>
  <dcterms:modified xsi:type="dcterms:W3CDTF">2022-11-17T10:38:00Z</dcterms:modified>
  <cp:revision>2</cp:revision>
  <dc:subject/>
  <dc:title>Obec Lhotka</dc:title>
</cp:coreProperties>
</file>