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5. 5. 2020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2"/>
          <w:szCs w:val="32"/>
        </w:rPr>
        <w:t>2. Schválení návrhu závěrečného účtu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 Projednání a schválení se s výsledkem přezkoumání hospodaření obce za rok 2019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 Schválení návrhu účetní závěrky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5. Schválení se zařazením svého území do území působnosti Místní akční skupiny Mikroregionu Telčsko , z. s. na období 2021 – 2027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6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8. 5. 2020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5. 2020                                                         8. 5. 2020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5. 2020                                                      25. 5. 2020 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51:00Z</dcterms:created>
  <dc:creator>Vlaďka</dc:creator>
  <dc:description/>
  <cp:keywords/>
  <dc:language>en-US</dc:language>
  <cp:lastModifiedBy>Obec Lhotka</cp:lastModifiedBy>
  <cp:lastPrinted>2020-05-22T12:50:00Z</cp:lastPrinted>
  <dcterms:modified xsi:type="dcterms:W3CDTF">2020-05-22T10:51:00Z</dcterms:modified>
  <cp:revision>2</cp:revision>
  <dc:subject/>
  <dc:title>Obec Lhotka</dc:title>
</cp:coreProperties>
</file>