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4. 2. 2022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Seznámení se s výsledkem inventur a projednání návrhu inventarizační komis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Rozpočtové opatření č.4 a č.5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Stanovení počtu zastupitelů pro komunální volby 2022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 Strategický plán rozvoje Lhotka na období 2022-2025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24. 1. 202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49:00Z</dcterms:created>
  <dc:creator>Vlaďka</dc:creator>
  <dc:description/>
  <dc:language>en-US</dc:language>
  <cp:lastModifiedBy>Jenda</cp:lastModifiedBy>
  <cp:lastPrinted>2022-02-07T11:14:00Z</cp:lastPrinted>
  <dcterms:modified xsi:type="dcterms:W3CDTF">2023-03-05T10:49:00Z</dcterms:modified>
  <cp:revision>2</cp:revision>
  <dc:subject/>
  <dc:title>Obec Lhotka</dc:title>
</cp:coreProperties>
</file>