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Borovná                                          </w:t>
      </w:r>
      <w:r>
        <w:rPr>
          <w:sz w:val="20"/>
          <w:szCs w:val="20"/>
          <w:u w:val="single"/>
        </w:rPr>
        <w:t xml:space="preserve">   Borovná č.p. 30, 588 56  Tel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8"/>
        </w:rPr>
        <w:t>42634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Borov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2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Borovná v oblasti poskytování informací dle § 18 v roce 2022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Borovné dne: 23.2.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Jaroslav Šala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starosta obce Borov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řejněno dne: 23.2.2023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9:00Z</dcterms:created>
  <dc:creator>Obec Radkov</dc:creator>
  <dc:description/>
  <dc:language>en-US</dc:language>
  <cp:lastModifiedBy>Miška</cp:lastModifiedBy>
  <cp:lastPrinted>2012-05-23T21:09:00Z</cp:lastPrinted>
  <dcterms:modified xsi:type="dcterms:W3CDTF">2020-02-21T12:59:00Z</dcterms:modified>
  <cp:revision>3</cp:revision>
  <dc:subject/>
  <dc:title>Obecní úřad Radkov                                  Radkov č</dc:title>
</cp:coreProperties>
</file>