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Obec  M o r a v e c k é    P a v l o v i c 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P o z v á n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a veřejné zasedání zastupitelstva obce Moravecké Pavlovi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teré se koná v úterý 15. 8. 2023 v 18,00 hod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v budově OÚ v Moraveckých Pavl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činnost zastupitelstva od minulého zasedá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prava nebo rozšíření V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přesnění cesty O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Josef Havránek v.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staro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dne 8. 8.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ňato dne 16. 8.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éž na úřední desce v elektronické podob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36:00Z</dcterms:created>
  <dc:creator>Vera</dc:creator>
  <dc:description/>
  <dc:language>en-US</dc:language>
  <cp:lastModifiedBy/>
  <cp:lastPrinted>2023-08-08T17:42:00Z</cp:lastPrinted>
  <dcterms:modified xsi:type="dcterms:W3CDTF">2023-08-08T15:43:03Z</dcterms:modified>
  <cp:revision>9</cp:revision>
  <dc:subject/>
  <dc:title/>
</cp:coreProperties>
</file>