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Obec  M o r a v e c k é    P a v l o v i c 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P o z v á n k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na veřejné zasedání zastupitelstva obce Moravecké Pavlovice,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které se koná v úterý 2. 3. 2021 v 17,00 hod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v budově OÚ v Moraveckých Pavlov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činnost zastupitelstva od minulého zasedání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inventurní zpráva za rok 2020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ozpočtové opatřen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Josef Havránek v. r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staros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dne 22. 2. 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ňato dne 6. 3. 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též na úřední desce v elektronické podob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36:00Z</dcterms:created>
  <dc:creator>Vera</dc:creator>
  <dc:description/>
  <cp:keywords/>
  <dc:language>en-US</dc:language>
  <cp:lastModifiedBy>sedlakova</cp:lastModifiedBy>
  <cp:lastPrinted>2021-02-22T17:38:00Z</cp:lastPrinted>
  <dcterms:modified xsi:type="dcterms:W3CDTF">2021-02-22T16:39:00Z</dcterms:modified>
  <cp:revision>3</cp:revision>
  <dc:subject/>
  <dc:title/>
</cp:coreProperties>
</file>