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Obec  M o r a v e c k é    P a v l o v i c 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P o z v á n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a veřejné zasedání zastupitelstva obce Moravecké Pavlovi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teré se koná ve středu 23. 4. 2025 v 18,00 hod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v budově OÚ v Moraveckých Pavl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činnost zastupitelstva od minulého zasedá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práva o přezkoumání hospodaření obce za rok 202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ávěrečný účet obce za rok 202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účetní závěrka obce za rok 202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účtování hospodářského výsledku za 202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tové opatře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Josef Havránek v.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staro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dne 17. 4.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ňato dne  24. 4. 2025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éž na úřední desce v elektronické podob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dne 17. 4. 2025</w:t>
      </w:r>
    </w:p>
    <w:p>
      <w:pPr>
        <w:pStyle w:val="Normal"/>
        <w:rPr/>
      </w:pPr>
      <w:r>
        <w:rPr>
          <w:sz w:val="32"/>
          <w:szCs w:val="32"/>
        </w:rPr>
        <w:t>Sňato dne 24. 4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5:00Z</dcterms:created>
  <dc:creator>Vera</dc:creator>
  <dc:description/>
  <dc:language>en-US</dc:language>
  <cp:lastModifiedBy/>
  <cp:lastPrinted>2025-04-17T08:29:00Z</cp:lastPrinted>
  <dcterms:modified xsi:type="dcterms:W3CDTF">2025-04-17T06:29:42Z</dcterms:modified>
  <cp:revision>8</cp:revision>
  <dc:subject/>
  <dc:title/>
</cp:coreProperties>
</file>