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29. 6. 2021 v 18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o přezkoumání hospodaření obce za rok 202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obce za rok 202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četní závěrka obce za rok 202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řednědobý výhled obce na roky 2022 - 2026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16. 6.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ňato dne 30. 6.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Vera</dc:creator>
  <dc:description/>
  <dc:language>en-US</dc:language>
  <cp:lastModifiedBy>sedlakova</cp:lastModifiedBy>
  <cp:lastPrinted>2021-06-16T10:19:00Z</cp:lastPrinted>
  <dcterms:modified xsi:type="dcterms:W3CDTF">2021-06-16T08:19:00Z</dcterms:modified>
  <cp:revision>4</cp:revision>
  <dc:subject/>
  <dc:title/>
</cp:coreProperties>
</file>