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510" w:hRule="atLeast"/>
        </w:trPr>
        <w:tc>
          <w:tcPr>
            <w:tcW w:w="102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Obec Moravecké Pavlovic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567" w:hRule="atLeast"/>
        </w:trPr>
        <w:tc>
          <w:tcPr>
            <w:tcW w:w="102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48"/>
              </w:rPr>
            </w:pPr>
            <w:r>
              <w:rPr>
                <w:rFonts w:cs="Calibri"/>
                <w:b/>
                <w:sz w:val="48"/>
              </w:rPr>
              <w:t>Závěrečný účet za rok 2019</w:t>
            </w:r>
          </w:p>
        </w:tc>
      </w:tr>
      <w:tr>
        <w:trPr>
          <w:trHeight w:val="453" w:hRule="atLeast"/>
        </w:trPr>
        <w:tc>
          <w:tcPr>
            <w:tcW w:w="102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estavený ke dni 31.12.2019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7368"/>
        <w:gridCol w:w="567"/>
      </w:tblGrid>
      <w:tr>
        <w:trPr>
          <w:trHeight w:val="397" w:hRule="atLeast"/>
        </w:trPr>
        <w:tc>
          <w:tcPr>
            <w:tcW w:w="1020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Údaje o organizaci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ázev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ec Moravecké Pavlovic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a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ravecké Pavlovic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262  Moravecké Pavlovic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Č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05996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ávní forma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e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7368"/>
        <w:gridCol w:w="567"/>
      </w:tblGrid>
      <w:tr>
        <w:trPr>
          <w:trHeight w:val="397" w:hRule="atLeast"/>
        </w:trPr>
        <w:tc>
          <w:tcPr>
            <w:tcW w:w="1020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Kontaktní údaje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291956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raveckepavlovice@email.cz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397" w:hRule="atLeast"/>
        </w:trPr>
        <w:tc>
          <w:tcPr>
            <w:tcW w:w="1020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oplňující údaje o organizaci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67"/>
        <w:gridCol w:w="7368"/>
        <w:gridCol w:w="1417"/>
      </w:tblGrid>
      <w:tr>
        <w:trPr>
          <w:trHeight w:val="397" w:hRule="atLeast"/>
        </w:trPr>
        <w:tc>
          <w:tcPr>
            <w:tcW w:w="1020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Obsah závěrečného účtu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.  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počtové hospodaření - detailně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počtové hospodaření - sumárně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nění rozpočtových příjmů a výdajů dle paragrafů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říjmy a výdaje dle účelových znaků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. 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jetek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Rozpočtové hospodaření dle tříd - detailně</w:t>
            </w:r>
          </w:p>
        </w:tc>
      </w:tr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P Ř Í J M Y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6"/>
        <w:gridCol w:w="1132"/>
        <w:gridCol w:w="1532"/>
        <w:gridCol w:w="1309"/>
        <w:gridCol w:w="1309"/>
        <w:gridCol w:w="651"/>
        <w:gridCol w:w="1309"/>
        <w:gridCol w:w="646"/>
        <w:gridCol w:w="1313"/>
      </w:tblGrid>
      <w:tr>
        <w:trPr>
          <w:trHeight w:val="414" w:hRule="atLeas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Položka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DAŇOVÉ PŘÍJMY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chválený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upravený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1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fyzických osob placená plátci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5935.47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2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6.8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5936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53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1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fyzických osob placená poplatníky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75.57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1.51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76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9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43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13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fyzických osob vybíraná srážkou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2212.1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8.83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2213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9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2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právnických osob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6732.86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9.21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6733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14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2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právnických osob za obce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84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36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1.82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84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1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idané hodnoty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64900.88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859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0.47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64901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12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34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dvody za odnětí půdy ze zemědělského půdního fondu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6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4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35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platky za odnětí pozemků plnění funkcí lesa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8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2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40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platek za provoz systému shromažďování,sběru,přepravy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180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9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2.91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18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4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platek ze psů 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0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7.69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8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hazardních her s výjimkou dílčí daně z technic.her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565.04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9.13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566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8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96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8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Zrušený odvod z loterií a pod.her kr.výher.hrac.přístrojů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7.97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89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3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11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nemovitých věcí                                                                               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3207.12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5310.00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6.99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3208.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88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DAŇOVÉ PŘÍJMY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04498.4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18120.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0.3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04503.0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.59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NEDAŇOVÉ PŘÍJMY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chválený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upravený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1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říjmy z poskytování služeb a výrobků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19.5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6.39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2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8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50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41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" w:hAnsi="Arial"/>
                <w:sz w:val="14"/>
              </w:rPr>
              <w:t xml:space="preserve">Příjmy z úroků (část)                                                                               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.00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NEDAŇOVÉ PŘÍJMY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19.5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500.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.26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20.0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8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5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4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PŘIJATÉ TRANSFERY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chválený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upravený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1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einvest.přij.transfery z všeob.pokl.správy stát.rozpočtu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258.9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258.9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1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einv.přij.transfery ze st.rozp.v rámci souhrn.dotač.vzta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40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09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7.39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4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2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einvestiční přijaté transfery od krajů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700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7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4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PŘIJATÉ TRANSFERY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6658.9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0900.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39.34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6658.9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PŘÍJMY CELKEM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1313976.81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984520.00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133.46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1313981.90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100.00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5.09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Rozpočtové hospodaření dle tříd - detailně</w:t>
            </w:r>
          </w:p>
        </w:tc>
      </w:tr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V Ý D A J 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6"/>
        <w:gridCol w:w="1132"/>
        <w:gridCol w:w="1532"/>
        <w:gridCol w:w="1309"/>
        <w:gridCol w:w="1309"/>
        <w:gridCol w:w="651"/>
        <w:gridCol w:w="1309"/>
        <w:gridCol w:w="646"/>
        <w:gridCol w:w="1313"/>
      </w:tblGrid>
      <w:tr>
        <w:trPr>
          <w:trHeight w:val="414" w:hRule="atLeas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Položka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5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BĚŽNÉ VÝDAJE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chválený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upravený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2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osobní výdaje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2338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5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80.45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2338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23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dměny členů zastupitelstev obcí a krajů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0793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25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4.1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0793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29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platby za provedenou práci jinde nezařazené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24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24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3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vinné pojistné na veřejné zdravotní pojištění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8968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88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89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8968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38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vinné pojistné na úrazové pojištění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5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39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povinné pojistné placené zaměstnavatelem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6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6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36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Knihy, učební pomůcky a tisk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37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robný hmotný dlouhodobý majetek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009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6.74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009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39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ákup materiálu jinde nezařazený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365.7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616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1.67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366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3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4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Úroky vlastní   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535.47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4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6.74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536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9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53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5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tudená voda    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21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6.05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21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54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Elektrická energie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2217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98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4.77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2217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56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honné hmoty a maziva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85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6.18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85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štovní služby 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7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2.85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7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lužby elektronických komunikací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403.05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4.03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404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8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95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3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lužby peněžních ústavů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994.04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9.94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995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9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96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9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ákup ostatních služeb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0724.45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617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8.16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0726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.55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pravy a udržování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7031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81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6.76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7031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rogramové vybavení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778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9.86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778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3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Cestovné        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461.4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4.61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462.9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7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.5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5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hoštění       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631.7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9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52.09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632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3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94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Věcné dary      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356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47.12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356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329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.neinvest.transfery veřejným rozpočtům územní úrovně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969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7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4.39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969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365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latby daní a poplatků krajům,obcím a státním fondům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84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36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1.82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84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492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ry obyvatelstvu                                                                                   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000.00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5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BĚŽNÉ VÝDAJE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22517.8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90920.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2.3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22523.9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.09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KAPITÁLOVÉ VÝDAJE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chválený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upravený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119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nákup dlouhodobého nehmotného majetku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12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troje, přístroje a zařízení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5848.11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5849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89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KAPITÁLOVÉ VÝDAJE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5848.1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0000.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.66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5849.0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89</w:t>
            </w:r>
          </w:p>
        </w:tc>
      </w:tr>
      <w:tr>
        <w:trPr>
          <w:trHeight w:val="238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VÝDAJE CELKEM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868365.92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1050920.00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82.63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868372.90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100.00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6.98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Rozpočtové hospodaření dle tříd - detailně</w:t>
            </w:r>
          </w:p>
        </w:tc>
      </w:tr>
      <w:tr>
        <w:trPr>
          <w:trHeight w:val="419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FINANCOVÁNÍ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567"/>
        <w:gridCol w:w="591"/>
        <w:gridCol w:w="1310"/>
        <w:gridCol w:w="1310"/>
        <w:gridCol w:w="877"/>
        <w:gridCol w:w="1310"/>
        <w:gridCol w:w="877"/>
      </w:tblGrid>
      <w:tr>
        <w:trPr>
          <w:trHeight w:val="414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Název položky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Položka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4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Krátkodobé financování z tuzemska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Změna stavu krátkodob.prostředků na bank.účtech (+/-)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11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345667.2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0000.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216.04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345665.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</w:tr>
      <w:tr>
        <w:trPr>
          <w:trHeight w:val="238" w:hRule="atLeast"/>
        </w:trPr>
        <w:tc>
          <w:tcPr>
            <w:tcW w:w="4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Dlouhodobé financování z tuzemska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Uhrazené splátky dlouhodobých přij.půjč.prostředků (-)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124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99943.6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93600.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6.78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99944.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</w:tr>
      <w:tr>
        <w:trPr>
          <w:trHeight w:val="238" w:hRule="atLeast"/>
        </w:trPr>
        <w:tc>
          <w:tcPr>
            <w:tcW w:w="4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CELKEM FINANCOVÁNÍ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0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445610.8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6400.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671.1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445609.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Rozpočtové hospodaření dle tříd - sumárně</w:t>
            </w:r>
          </w:p>
        </w:tc>
      </w:tr>
      <w:tr>
        <w:trPr>
          <w:trHeight w:val="419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PŘÍJMY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1461"/>
        <w:gridCol w:w="1461"/>
        <w:gridCol w:w="744"/>
        <w:gridCol w:w="1461"/>
        <w:gridCol w:w="744"/>
        <w:gridCol w:w="1461"/>
      </w:tblGrid>
      <w:tr>
        <w:trPr>
          <w:trHeight w:val="414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Třída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357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1   DAŇOVÉ PŘÍJMY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1104498.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918120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120.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1104503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100.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4.59</w:t>
            </w:r>
          </w:p>
        </w:tc>
      </w:tr>
      <w:tr>
        <w:trPr>
          <w:trHeight w:val="357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2   NEDAŇOVÉ PŘÍJMY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2819.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5500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51.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2820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99.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0.50</w:t>
            </w:r>
          </w:p>
        </w:tc>
      </w:tr>
      <w:tr>
        <w:trPr>
          <w:trHeight w:val="357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4   PŘIJATÉ TRANSFERY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206658.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60900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339.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206658.9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100.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C E L K E M   P Ř Í J M Y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1313976.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984520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133.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1313981.9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100.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5.09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19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VÝDAJ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1461"/>
        <w:gridCol w:w="1461"/>
        <w:gridCol w:w="744"/>
        <w:gridCol w:w="1461"/>
        <w:gridCol w:w="744"/>
        <w:gridCol w:w="1461"/>
      </w:tblGrid>
      <w:tr>
        <w:trPr>
          <w:trHeight w:val="414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Třída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357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5   BĚŽNÉ VÝDAJE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822517.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890920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92.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822523.9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100.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6.09</w:t>
            </w:r>
          </w:p>
        </w:tc>
      </w:tr>
      <w:tr>
        <w:trPr>
          <w:trHeight w:val="357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6   KAPITÁLOVÉ VÝDAJE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45848.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160000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28.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45849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100.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  <w:t>0.89</w:t>
            </w:r>
          </w:p>
        </w:tc>
      </w:tr>
      <w:tr>
        <w:trPr>
          <w:trHeight w:val="357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C E L K E M   V Ý D A J E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868365.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1050920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82.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868372.9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100.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6.98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Rozpočtové hospodaření dle tříd - sumárně</w:t>
            </w:r>
          </w:p>
        </w:tc>
      </w:tr>
      <w:tr>
        <w:trPr>
          <w:trHeight w:val="419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FINANCOVÁNÍ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8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009"/>
        <w:gridCol w:w="15"/>
        <w:gridCol w:w="1125"/>
        <w:gridCol w:w="15"/>
        <w:gridCol w:w="1125"/>
        <w:gridCol w:w="15"/>
        <w:gridCol w:w="862"/>
        <w:gridCol w:w="15"/>
        <w:gridCol w:w="1125"/>
        <w:gridCol w:w="15"/>
        <w:gridCol w:w="862"/>
        <w:gridCol w:w="15"/>
        <w:gridCol w:w="651"/>
        <w:gridCol w:w="474"/>
        <w:gridCol w:w="16"/>
      </w:tblGrid>
      <w:tr>
        <w:trPr>
          <w:trHeight w:val="414" w:hRule="atLeast"/>
        </w:trPr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1032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Krátkodobé financování z tuzemska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115</w:t>
            </w:r>
          </w:p>
        </w:tc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Změna stavu krátkodob.prostředků na bank.účtech (+/-)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345667.20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0000.00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216.04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345665.00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.20</w:t>
            </w:r>
          </w:p>
        </w:tc>
      </w:tr>
      <w:tr>
        <w:trPr>
          <w:trHeight w:val="238" w:hRule="atLeast"/>
        </w:trPr>
        <w:tc>
          <w:tcPr>
            <w:tcW w:w="1032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Dlouhodobé financování z tuzemska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124</w:t>
            </w:r>
          </w:p>
        </w:tc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Uhrazené splátky dlouhodobých přij.půjč.prostředků (-)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99943.69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93600.00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6.78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99944.00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0.31</w:t>
            </w:r>
          </w:p>
        </w:tc>
      </w:tr>
      <w:tr>
        <w:trPr>
          <w:trHeight w:val="238" w:hRule="atLeast"/>
        </w:trPr>
        <w:tc>
          <w:tcPr>
            <w:tcW w:w="44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CELKEM FINANCOVÁNÍ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445610.89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6400.00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671.10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445609.00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.89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335"/>
        <w:gridCol w:w="1310"/>
        <w:gridCol w:w="1310"/>
        <w:gridCol w:w="764"/>
        <w:gridCol w:w="1310"/>
        <w:gridCol w:w="764"/>
        <w:gridCol w:w="1275"/>
        <w:gridCol w:w="35"/>
      </w:tblGrid>
      <w:tr>
        <w:trPr>
          <w:trHeight w:val="510" w:hRule="atLeast"/>
        </w:trPr>
        <w:tc>
          <w:tcPr>
            <w:tcW w:w="1055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Plnění rozpočtových příjmů a výdajů dle paragraf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55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PŘÍJM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Paragraf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000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11157.3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7902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3.9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11161.9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.59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722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běr a svoz komunálních odpadů                   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19.5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6.3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2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8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50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310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becné příjmy a výdaje z finančních operací      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3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C E L K E M   P Ř Í J M Y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1313976.8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984520.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133.4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1313981.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100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5.09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335"/>
        <w:gridCol w:w="1310"/>
        <w:gridCol w:w="1310"/>
        <w:gridCol w:w="764"/>
        <w:gridCol w:w="1310"/>
        <w:gridCol w:w="764"/>
        <w:gridCol w:w="1275"/>
        <w:gridCol w:w="35"/>
      </w:tblGrid>
      <w:tr>
        <w:trPr>
          <w:trHeight w:val="510" w:hRule="atLeast"/>
        </w:trPr>
        <w:tc>
          <w:tcPr>
            <w:tcW w:w="1055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Plnění rozpočtových příjmů a výdajů dle paragraf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55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VÝ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Paragraf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31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ěstební činnost                                 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500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5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212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ilnice                                          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146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62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9.88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146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10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itná voda                                       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700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7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7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326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řízení,zachování a obnova hodnot míst.kultur,nár,a hist.po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1838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10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3.7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1838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399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záležitost kultury, církví a sděl. prostředků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6667.7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41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54.16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6668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30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631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Veřejné osvětlení                                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615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00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4.36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615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639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Komunální služby a územní rozvoj jinde nezařazené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269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20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.32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269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722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běr a svoz komunálních odpadů                   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795.0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3.5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796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95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745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éče o vzhled obcí a veřejnou zeleň              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4546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2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2.7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4546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112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Zastupitelstva obcí                              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1077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13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1077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117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Volby do Evropského parlamentu                   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258.9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258.9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171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Činnost místní správy                            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5583.76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4566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5.9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5588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.24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310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becné příjmy a výdaje z finančních operací      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8529.5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40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0.9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8531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9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.49</w:t>
            </w:r>
          </w:p>
        </w:tc>
      </w:tr>
      <w:tr>
        <w:trPr>
          <w:trHeight w:val="238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399</w:t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finanční operace                                                                           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840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36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1.82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840.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3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C E L K E M   V Ý D A J 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868365.9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1050920.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82.6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868372.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100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  <w:t>6.98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53"/>
        <w:gridCol w:w="69"/>
        <w:gridCol w:w="384"/>
        <w:gridCol w:w="69"/>
        <w:gridCol w:w="667"/>
        <w:gridCol w:w="171"/>
        <w:gridCol w:w="112"/>
        <w:gridCol w:w="1428"/>
        <w:gridCol w:w="1308"/>
        <w:gridCol w:w="1308"/>
        <w:gridCol w:w="593"/>
        <w:gridCol w:w="1022"/>
        <w:gridCol w:w="285"/>
        <w:gridCol w:w="5"/>
        <w:gridCol w:w="596"/>
        <w:gridCol w:w="1308"/>
        <w:gridCol w:w="7"/>
        <w:gridCol w:w="22"/>
      </w:tblGrid>
      <w:tr>
        <w:trPr>
          <w:trHeight w:val="510" w:hRule="atLeast"/>
        </w:trPr>
        <w:tc>
          <w:tcPr>
            <w:tcW w:w="1025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Příjmy a výdaje dle účelových znaků</w:t>
            </w:r>
          </w:p>
        </w:tc>
      </w:tr>
      <w:tr>
        <w:trPr>
          <w:trHeight w:val="453" w:hRule="atLeast"/>
        </w:trPr>
        <w:tc>
          <w:tcPr>
            <w:tcW w:w="3805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Učelový znak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61" w:hRule="atLeast"/>
        </w:trPr>
        <w:tc>
          <w:tcPr>
            <w:tcW w:w="4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UZ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000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0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Calibri" w:ascii="Arial" w:hAnsi="Arial"/>
                <w:b/>
                <w:sz w:val="18"/>
              </w:rPr>
              <w:t xml:space="preserve">- </w:t>
            </w:r>
          </w:p>
        </w:tc>
        <w:tc>
          <w:tcPr>
            <w:tcW w:w="5659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80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chválený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upravený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1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fyzických osob placená plátci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5935.47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2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6.8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5936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53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12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fyzických osob placená poplatníky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75.57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1.51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76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9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43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13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fyzických osob vybíraná srážkou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2212.1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8.83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2213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9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2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právnických osob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6732.86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0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9.21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6733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14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22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právnických osob za obce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840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36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1.82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840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1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idané hodnoty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64900.88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859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0.47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64901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12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34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dvody za odnětí půdy ze zemědělského půdního fondu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6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4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35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platky za odnětí pozemků plnění funkcí lesa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8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2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40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platek za provoz systému shromažďování,sběru,přepravy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1800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9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2.91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1800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4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platek ze psů      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00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7.69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00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8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hazardních her s výjimkou dílčí daně z technic.her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565.04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9.13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566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8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96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82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Zrušený odvod z loterií a pod.her kr.výher.hrac.přístrojů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7.97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89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3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1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nemovitých věcí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3207.12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531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6.99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3208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88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1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říjmy z poskytování služeb a výrobků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19.5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6.39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20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8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5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4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říjmy z úroků (část)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12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einv.přij.transfery ze st.rozp.v rámci souhrn.dotač.vzta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400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09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7.39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400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22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einvestiční přijaté transfery od krajů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7000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7000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2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Příjmy: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99717.91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8452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2.02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99723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.09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2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osobní výdaje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050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5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71.18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050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23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dměny členů zastupitelstev obcí a krajů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0793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25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4.1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0793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32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vinné pojistné na veřejné zdravotní pojištění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8968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88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89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8968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38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vinné pojistné na úrazové pojištění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0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5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0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36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Knihy, učební pomůcky a tisk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37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robný hmotný dlouhodobý majetek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009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6.74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009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39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ákup materiálu jinde nezařazený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362.7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616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7.84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363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3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4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Úroky vlastní        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535.47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4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6.74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536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9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53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5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tudená voda         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21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6.05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21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54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Elektrická energie   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2217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98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4.77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2217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56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honné hmoty a maziva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85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6.18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85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štovní služby      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7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2.85</w:t>
            </w:r>
          </w:p>
        </w:tc>
        <w:tc>
          <w:tcPr>
            <w:tcW w:w="13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7.00</w:t>
            </w:r>
          </w:p>
        </w:tc>
        <w:tc>
          <w:tcPr>
            <w:tcW w:w="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/>
        <w:tc>
          <w:tcPr>
            <w:tcW w:w="974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2</w:t>
            </w:r>
          </w:p>
        </w:tc>
        <w:tc>
          <w:tcPr>
            <w:tcW w:w="2378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lužby elektronických komunikací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403.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0.0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4.03</w:t>
            </w:r>
          </w:p>
        </w:tc>
        <w:tc>
          <w:tcPr>
            <w:tcW w:w="1307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404.00</w:t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3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lužby peněžních ústavů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994.04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9.94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995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9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96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9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ákup ostatních služeb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0724.45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617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8.16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0726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.55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pravy a udržování   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7031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81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6.76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7031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2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rogramové vybavení  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778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9.86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778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3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Cestovné             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789.5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7.9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791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6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.5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5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hoštění            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975.7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9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35.27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976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3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94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Věcné dary           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356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47.12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356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329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.neinvest.transfery veřejným rozpočtům územní úrovně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969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7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4.39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969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365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latby daní a poplatků krajům,obcím a státním fondům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840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36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1.82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840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492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ry obyvatelstvu    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119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nákup dlouhodobého nehmotného majetku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000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122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troje, přístroje a zařízení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5848.11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5849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89</w:t>
            </w:r>
          </w:p>
        </w:tc>
      </w:tr>
      <w:tr>
        <w:trPr>
          <w:trHeight w:val="210" w:hRule="atLeast"/>
        </w:trPr>
        <w:tc>
          <w:tcPr>
            <w:tcW w:w="2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Výdaje: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54107.02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5092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1.27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54114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.98</w:t>
            </w:r>
          </w:p>
        </w:tc>
      </w:tr>
      <w:tr>
        <w:trPr>
          <w:trHeight w:val="261" w:hRule="atLeast"/>
        </w:trPr>
        <w:tc>
          <w:tcPr>
            <w:tcW w:w="4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UZ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000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9834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Calibri" w:ascii="Arial" w:hAnsi="Arial"/>
                <w:b/>
                <w:sz w:val="18"/>
              </w:rPr>
              <w:t xml:space="preserve">- </w:t>
            </w:r>
          </w:p>
        </w:tc>
        <w:tc>
          <w:tcPr>
            <w:tcW w:w="5659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 xml:space="preserve">Účel.dotace na výdaje spoj. s přípr.a konáním voleb do Evr.p                                        </w:t>
            </w:r>
          </w:p>
        </w:tc>
        <w:tc>
          <w:tcPr>
            <w:tcW w:w="2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80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chválený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upravený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1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einvest.přij.transfery z všeob.pokl.správy stát.rozpočtu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258.9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258.9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2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Příjmy: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258.9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258.9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21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osobní výdaje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288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288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29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platby za provedenou práci jinde nezařazené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24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24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39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povinné pojistné placené zaměstnavatelem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6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6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39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ákup materiálu jinde nezařazený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3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3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3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Cestovné             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71.9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71.9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25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Příjmy a výdaje dle účelových znaků</w:t>
            </w:r>
          </w:p>
        </w:tc>
      </w:tr>
      <w:tr>
        <w:trPr>
          <w:trHeight w:val="453" w:hRule="atLeast"/>
        </w:trPr>
        <w:tc>
          <w:tcPr>
            <w:tcW w:w="3805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Učelový znak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5</w:t>
            </w:r>
          </w:p>
        </w:tc>
        <w:tc>
          <w:tcPr>
            <w:tcW w:w="2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hoštění                                                                                          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6.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6.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2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Výdaje: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258.9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258.9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381"/>
        <w:gridCol w:w="1310"/>
        <w:gridCol w:w="1310"/>
        <w:gridCol w:w="594"/>
        <w:gridCol w:w="1310"/>
        <w:gridCol w:w="594"/>
        <w:gridCol w:w="1310"/>
      </w:tblGrid>
      <w:tr>
        <w:trPr>
          <w:trHeight w:val="414" w:hRule="atLeast"/>
        </w:trPr>
        <w:tc>
          <w:tcPr>
            <w:tcW w:w="244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244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CELKEM PŘÍJMY: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13976.8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8452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3.4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13981.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.09</w:t>
            </w:r>
          </w:p>
        </w:tc>
      </w:tr>
      <w:tr>
        <w:trPr>
          <w:trHeight w:val="238" w:hRule="atLeast"/>
        </w:trPr>
        <w:tc>
          <w:tcPr>
            <w:tcW w:w="244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CELKEM VÝDAJE: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68365.9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5092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2.6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68372.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.98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Majetek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1575"/>
        <w:gridCol w:w="1575"/>
        <w:gridCol w:w="1575"/>
      </w:tblGrid>
      <w:tr>
        <w:trPr>
          <w:trHeight w:val="414" w:hRule="atLeast"/>
        </w:trPr>
        <w:tc>
          <w:tcPr>
            <w:tcW w:w="44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Název majetkového účtu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Počáteční stav k 1.1.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Změna stavu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Konečný stav k 31.12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Dlouhodobý nehmotný majetek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Drobný dlouhodobý ne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5553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778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8331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Dlouhodobý hmotný majetek odpisovaný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Stavby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389114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389114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Samost.hm.mov.věci a soub.hm.movit.věc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2927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5848.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8775.11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Drobný dlouhodobý 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32881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6069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58950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Dlouhodobý hmotný majetek neodpisovaný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Pozemky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96098.7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96098.72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Oprávky k dlouhodobému nehmotnému majetku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Oprávky k drob.dlouh.nehmotnému majetku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55553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12778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68331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Oprávky k dlouhodobému hmotnému majetku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Oprávky ke stavbám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1113705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32376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1146081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Opráv.k sam.hm.mov.v.a soub.hm.mov.věc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37368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4728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42096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Oprávky k drob.dlouh.hmotnému majetku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532881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26069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558950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Zpráva o přezkoumání hospodaření obce Moravecké Pavlovice za rok 2019 je přílohou závěrečného účtu obce za rok 2019.</w:t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Výkazy a Zpráva o přezkoumání hospodaření obce za rok 2019 jsou v listové podobě k nahlédnutí na OÚ.</w:t>
      </w:r>
      <w:r>
        <w:br w:type="page"/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45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</w:tblGrid>
      <w:tr>
        <w:trPr>
          <w:trHeight w:val="340" w:hRule="atLeast"/>
        </w:trPr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Osoba odpovědná za správnost údajů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4"/>
      </w:tblGrid>
      <w:tr>
        <w:trPr>
          <w:trHeight w:val="34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edláková Věra  v.r.</w:t>
      </w:r>
    </w:p>
    <w:tbl>
      <w:tblPr>
        <w:tblW w:w="5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4"/>
      </w:tblGrid>
      <w:tr>
        <w:trPr>
          <w:trHeight w:val="34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dpis: ............................................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6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</w:tblGrid>
      <w:tr>
        <w:trPr>
          <w:trHeight w:val="340" w:hRule="atLeast"/>
        </w:trPr>
        <w:tc>
          <w:tcPr>
            <w:tcW w:w="56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tatutární zástupc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4"/>
      </w:tblGrid>
      <w:tr>
        <w:trPr>
          <w:trHeight w:val="34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avránek Josef v.r.</w:t>
      </w:r>
    </w:p>
    <w:tbl>
      <w:tblPr>
        <w:tblW w:w="5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4"/>
      </w:tblGrid>
      <w:tr>
        <w:trPr>
          <w:trHeight w:val="34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dpis: ............................................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6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</w:tblGrid>
      <w:tr>
        <w:trPr>
          <w:trHeight w:val="340" w:hRule="atLeast"/>
        </w:trPr>
        <w:tc>
          <w:tcPr>
            <w:tcW w:w="56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Razítko organizac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4"/>
      </w:tblGrid>
      <w:tr>
        <w:trPr>
          <w:trHeight w:val="2267" w:hRule="atLeast"/>
        </w:trPr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jednáno a schváleno zastupitelstvem dne 30. 6. 202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yvěšeno na úřední desce dne 6. 7. 202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ňato z úřední desy dne ………………………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též vyvěšeno na elektronické úřední desce dne 6. 7. 202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ňato z elektronické úřední desky dne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386" w:leader="none"/>
        <w:tab w:val="right" w:pos="10772" w:leader="none"/>
      </w:tabs>
      <w:spacing w:before="0" w:after="200"/>
      <w:rPr/>
    </w:pPr>
    <w:r>
      <w:rPr/>
      <w:t>KEO-W 1.11.350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5386" w:leader="none"/>
        <w:tab w:val="right" w:pos="10772" w:leader="none"/>
      </w:tabs>
      <w:rPr/>
    </w:pPr>
    <w:r>
      <w:rPr/>
      <w:t>Obec Moravecké Pavlovice</w:t>
      <w:tab/>
      <w:tab/>
      <w:t>Závěrečný účet za rok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17:00Z</dcterms:created>
  <dc:creator>LS</dc:creator>
  <dc:description/>
  <dc:language>en-US</dc:language>
  <cp:lastModifiedBy>sedlakova</cp:lastModifiedBy>
  <cp:lastPrinted>2020-07-06T17:14:00Z</cp:lastPrinted>
  <dcterms:modified xsi:type="dcterms:W3CDTF">2020-07-06T15:17:00Z</dcterms:modified>
  <cp:revision>2</cp:revision>
  <dc:subject/>
  <dc:title/>
</cp:coreProperties>
</file>