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32"/>
          <w:szCs w:val="32"/>
        </w:rPr>
        <w:t xml:space="preserve">P r o t o k o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chválení účetní závěrky obce Rodkov za rok 2021 sestavené ke dni 31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ikace – IČ účetní jednotky:  Obec Rodkov 008406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um rozhodování o schválení: 9.5. 202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ikace osob rozhodujících o schválení: Zastupitelstvo obce Rodkov - zastupitelé Musil Oto, Musilová Květoslava, Tomášek Jaroslav, Fialová Jiřina, Tomášek Petr,  Hladík Jos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umentace: Výkaz Fin 2 – 12 k 31. 12. 2021, Rozvaha k 31. 12. 2021, Výkaz zisku a ztrát k 31. 12. 2021, Příloha k 31. 12. 2021, Zpráva o inventarizaci k 31. 12. 2021, Zpráva o přezkoumání hospodaření za rok 202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rok: Účetní závěrka obce Rodkov za rok 2021 sestavená k 31. 12. 2021 byla schvalujícím orgánem schválena všemi hlasy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dkově: 9.5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usil Oto, starosta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05:00Z</dcterms:created>
  <dc:creator>Vera</dc:creator>
  <dc:description/>
  <cp:keywords/>
  <dc:language>en-US</dc:language>
  <cp:lastModifiedBy>Ota Musil</cp:lastModifiedBy>
  <cp:lastPrinted>2019-03-13T14:43:00Z</cp:lastPrinted>
  <dcterms:modified xsi:type="dcterms:W3CDTF">2022-05-09T16:05:00Z</dcterms:modified>
  <cp:revision>2</cp:revision>
  <dc:subject/>
  <dc:title>P r o t o k o l</dc:title>
</cp:coreProperties>
</file>