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 á v r h </w:t>
      </w:r>
    </w:p>
    <w:p>
      <w:pPr>
        <w:pStyle w:val="Normal"/>
        <w:jc w:val="center"/>
        <w:rPr>
          <w:sz w:val="28"/>
        </w:rPr>
      </w:pPr>
      <w:r>
        <w:rPr>
          <w:b/>
          <w:sz w:val="40"/>
          <w:szCs w:val="40"/>
        </w:rPr>
        <w:t>Závěrečný účet Obce   R o d k o v  za rok 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17 zákona č. 250/2000Sb., o rozpočtových pravidlech územních rozpočtů ve znění pozdějších předpis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Údaje o plnění příjmů a výdajů za rok 2019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Plnění k 31.12.2019</w:t>
        <w:tab/>
        <w:tab/>
        <w:t>% 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řída 1 – daňové příjmy</w:t>
        <w:tab/>
        <w:t>……………    1 569 730,30 Kč</w:t>
        <w:tab/>
        <w:t xml:space="preserve">          100,00 %</w:t>
      </w:r>
    </w:p>
    <w:p>
      <w:pPr>
        <w:pStyle w:val="Normal"/>
        <w:rPr/>
      </w:pPr>
      <w:r>
        <w:rPr>
          <w:sz w:val="28"/>
        </w:rPr>
        <w:t>Třída 2 – Nedaňové příjmy …………         21 969,90 Kč</w:t>
        <w:tab/>
        <w:t xml:space="preserve">          100,00 %</w:t>
      </w:r>
    </w:p>
    <w:p>
      <w:pPr>
        <w:pStyle w:val="Normal"/>
        <w:rPr/>
      </w:pPr>
      <w:r>
        <w:rPr>
          <w:sz w:val="28"/>
        </w:rPr>
        <w:t>Třída 3 – kapitálové příjmy…………            2 240,-    Kč</w:t>
        <w:tab/>
        <w:t xml:space="preserve">          100,00 %         </w:t>
      </w:r>
    </w:p>
    <w:p>
      <w:pPr>
        <w:pStyle w:val="Normal"/>
        <w:rPr/>
      </w:pPr>
      <w:r>
        <w:rPr>
          <w:sz w:val="28"/>
        </w:rPr>
        <w:t>Třída 4 -  přijaté transfery ………….         772 389,00 Kč                   118,94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jmy celkem:</w:t>
        <w:tab/>
        <w:tab/>
        <w:tab/>
        <w:tab/>
        <w:t xml:space="preserve">   </w:t>
      </w:r>
      <w:r>
        <w:rPr>
          <w:b/>
          <w:sz w:val="28"/>
        </w:rPr>
        <w:t xml:space="preserve"> 2 366 329,20  Kč</w:t>
        <w:tab/>
        <w:t xml:space="preserve">          105,48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řída 5 – běžné výdaje…………….</w:t>
        <w:tab/>
        <w:t xml:space="preserve">     1 255 481,29  Kč           </w:t>
        <w:tab/>
        <w:t>110,86 %</w:t>
      </w:r>
    </w:p>
    <w:p>
      <w:pPr>
        <w:pStyle w:val="Normal"/>
        <w:rPr/>
      </w:pPr>
      <w:r>
        <w:rPr>
          <w:sz w:val="28"/>
        </w:rPr>
        <w:t>Třída 6 – kapitálové výdaje……….            889 755,00  Kč</w:t>
        <w:tab/>
        <w:tab/>
        <w:t xml:space="preserve"> 100,0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ýdaje celkem:</w:t>
        <w:tab/>
        <w:tab/>
        <w:tab/>
        <w:tab/>
        <w:t xml:space="preserve">     </w:t>
      </w:r>
      <w:r>
        <w:rPr>
          <w:b/>
          <w:sz w:val="28"/>
        </w:rPr>
        <w:t xml:space="preserve"> 2 145 236,29 Kč</w:t>
        <w:tab/>
        <w:tab/>
        <w:t>106,08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řída 8 – financování</w:t>
        <w:tab/>
        <w:tab/>
        <w:t xml:space="preserve">                </w:t>
      </w:r>
      <w:r>
        <w:rPr>
          <w:b/>
          <w:bCs/>
          <w:sz w:val="28"/>
          <w:u w:val="single"/>
        </w:rPr>
        <w:t xml:space="preserve">   221 092,91 Kč</w:t>
      </w:r>
      <w:r>
        <w:rPr>
          <w:sz w:val="28"/>
        </w:rPr>
        <w:t xml:space="preserve">  /</w:t>
      </w:r>
      <w:r>
        <w:rPr>
          <w:color w:val="FF0000"/>
          <w:sz w:val="22"/>
        </w:rPr>
        <w:t>přebytek</w:t>
      </w:r>
      <w:r>
        <w:rPr>
          <w:sz w:val="28"/>
        </w:rPr>
        <w:t>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 xml:space="preserve">Dotace: </w:t>
      </w:r>
    </w:p>
    <w:p>
      <w:pPr>
        <w:pStyle w:val="Normal"/>
        <w:rPr/>
      </w:pPr>
      <w:r>
        <w:rPr>
          <w:sz w:val="28"/>
        </w:rPr>
        <w:t>4112  - Neinvestiční transfer ze st. rozpočtu na správu               65 400,- Kč</w:t>
      </w:r>
    </w:p>
    <w:p>
      <w:pPr>
        <w:pStyle w:val="Normal"/>
        <w:rPr>
          <w:sz w:val="28"/>
        </w:rPr>
      </w:pPr>
      <w:r>
        <w:rPr>
          <w:sz w:val="28"/>
        </w:rPr>
        <w:t>4111 -  Neinvestiční transfer – volby do EU UZ 98348              12 989,- Kč</w:t>
      </w:r>
    </w:p>
    <w:p>
      <w:pPr>
        <w:pStyle w:val="Normal"/>
        <w:rPr/>
      </w:pPr>
      <w:r>
        <w:rPr>
          <w:sz w:val="28"/>
        </w:rPr>
        <w:t>4121 -  Neinvestiční transfer od obce Rožná                               25 000,- Kč</w:t>
      </w:r>
    </w:p>
    <w:p>
      <w:pPr>
        <w:pStyle w:val="Normal"/>
        <w:rPr/>
      </w:pPr>
      <w:r>
        <w:rPr>
          <w:sz w:val="28"/>
        </w:rPr>
        <w:t>4122 -  Neinvestiční transfer od kraje POVV 2019                     96 000,- Kč</w:t>
      </w:r>
    </w:p>
    <w:p>
      <w:pPr>
        <w:pStyle w:val="Normal"/>
        <w:rPr>
          <w:sz w:val="28"/>
        </w:rPr>
      </w:pPr>
      <w:r>
        <w:rPr>
          <w:sz w:val="28"/>
        </w:rPr>
        <w:t>4216 -  Investiční transfer SDH MV – UZ 14240                      450 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Údaje o hospodaření s majetkem obce k 31.12.2019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k 31.12.2019                      k 31.12.2018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018 drobný nehmotný majetek                             57 665,00 Kč                      44 887,00 Kč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019 nehmotný majetek                                       162 000,00 Kč                    162 000,00 Kč</w:t>
      </w:r>
    </w:p>
    <w:p>
      <w:pPr>
        <w:pStyle w:val="Normal"/>
        <w:rPr/>
      </w:pPr>
      <w:r>
        <w:rPr/>
        <w:t>021 stavby</w:t>
        <w:tab/>
        <w:tab/>
        <w:tab/>
        <w:tab/>
        <w:tab/>
        <w:t xml:space="preserve">  1 429 682,00 Kč                 1 429 682,00 Kč</w:t>
      </w:r>
    </w:p>
    <w:p>
      <w:pPr>
        <w:pStyle w:val="Normal"/>
        <w:rPr/>
      </w:pPr>
      <w:r>
        <w:rPr/>
        <w:t>022 sam.mov.věci</w:t>
        <w:tab/>
        <w:tab/>
        <w:tab/>
        <w:tab/>
        <w:t xml:space="preserve">  1 002 619,00 Kč                    112 864,00 Kč</w:t>
      </w:r>
    </w:p>
    <w:p>
      <w:pPr>
        <w:pStyle w:val="Normal"/>
        <w:rPr/>
      </w:pPr>
      <w:r>
        <w:rPr/>
        <w:t>028 drobný dlouhodobý hmotný majetek</w:t>
        <w:tab/>
        <w:t xml:space="preserve">     214 349,00 Kč                    201 530,00 Kč</w:t>
      </w:r>
    </w:p>
    <w:p>
      <w:pPr>
        <w:pStyle w:val="Normal"/>
        <w:rPr/>
      </w:pPr>
      <w:r>
        <w:rPr/>
        <w:t>031 pozemky</w:t>
        <w:tab/>
        <w:tab/>
        <w:tab/>
        <w:tab/>
        <w:tab/>
        <w:t xml:space="preserve">  1 134 700,63 Kč                 1 136 660,63 Kč</w:t>
      </w:r>
    </w:p>
    <w:p>
      <w:pPr>
        <w:pStyle w:val="Normal"/>
        <w:rPr/>
      </w:pPr>
      <w:r>
        <w:rPr/>
        <w:t>069 cenné papíry                                             4 045 076,58 Kč                 4 000 000,00 Kč</w:t>
      </w:r>
    </w:p>
    <w:p>
      <w:pPr>
        <w:pStyle w:val="Normal"/>
        <w:rPr/>
      </w:pPr>
      <w:r>
        <w:rPr/>
        <w:t>231 účty u bank                                               3 123 189,21 Kč                 2 901 424,30 Kč</w:t>
      </w:r>
    </w:p>
    <w:p>
      <w:pPr>
        <w:pStyle w:val="Normal"/>
        <w:rPr/>
      </w:pPr>
      <w:r>
        <w:rPr/>
        <w:t>261 pokladna                                                        11 890,00 Kč                       12 562,00 Kč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Zpráva o výsledku přezkoumání hospodaření obce za rok 20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Přezkoumání hospodaření obce Rodkov za rok 2019 bylo provedeno jako dílčí 23. 9. 2019, kde nebyly zjištěny chyby a nedostatky a konečné 25. 2. 2019 a byl zjištěn nedostatek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Předmět: Zákon č. 420/2004Sb. § 2 odst. 2 písm. c) zadání a uskutečňování veřejných zakázek, ve znění pozdějších předpisů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§ 219 odst. 1 – Zadavatel neuveřejnil na profilu zadavatele smlouvu uzavřenou na veřejnou zakázku včetně všech jejich změn a dodatků v souladu se zákonem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Obec uzavřela kupní smlouvu na nákup nového dopravního automobilu pro SDH ve výši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730 500 Kč bez DPH dne 8. 10. 2019. Tuto smlouvu však obec ke dni přezkoumání hospodaření rok 2019 nezaevidovala na profilu zadavatele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Rozvaha, Výkaz zisku a ztrát, Příloha, Výkaz plnění rozpočtu obce FIN 2-12, Zpráva o výsledku přezkoumání hospodaření obce jsou součástí návrhu závěrečného účtu za rok 2019</w:t>
      </w:r>
    </w:p>
    <w:p>
      <w:pPr>
        <w:pStyle w:val="Normal"/>
        <w:rPr/>
      </w:pPr>
      <w:r>
        <w:rPr>
          <w:szCs w:val="24"/>
        </w:rPr>
        <w:t xml:space="preserve">v tištěné podobě k nahlédnutí v OÚ v úřední hodin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estavila: Sedláková Vě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V Rodkově 16. 3.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</w:t>
      </w:r>
      <w:r>
        <w:rPr>
          <w:sz w:val="28"/>
          <w:szCs w:val="28"/>
        </w:rPr>
        <w:t>Oto Musil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v ZO dne: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16. 3.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éž vyvěšeno v elektronické podobě v plném znění a přílohami dne 16. 3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……………………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Titulek">
    <w:name w:val="Titulek"/>
    <w:basedOn w:val="Normal"/>
    <w:qFormat/>
    <w:pPr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29:00Z</dcterms:created>
  <dc:creator>OBECNĂŤ ĂšĹAD</dc:creator>
  <dc:description/>
  <dc:language>en-US</dc:language>
  <cp:lastModifiedBy>Uživatel systému Windows</cp:lastModifiedBy>
  <cp:lastPrinted>2020-03-15T16:50:00Z</cp:lastPrinted>
  <dcterms:modified xsi:type="dcterms:W3CDTF">2020-03-16T06:29:00Z</dcterms:modified>
  <cp:revision>2</cp:revision>
  <dc:subject/>
  <dc:title>ZĂˇvÄ›reÄŤnĂ˝ ĂşÄŤet Obce â€¦â€¦â€¦â€¦â€¦â€¦ za rok 2008</dc:title>
</cp:coreProperties>
</file>