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32"/>
          <w:szCs w:val="32"/>
        </w:rPr>
        <w:t xml:space="preserve">P r o t o k o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chválení účetní závěrky obce Rodkov za rok 2019 sestavené ke dni 31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kace – IČ účetní jednotky:  Obec Rodkov 008406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um rozhodování o schválení:    4. 5. 20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kace osob rozhodujících o schválení: Zastupitelstvo obce Rodkov - zastupitelé Musil Oto, Musilová Květoslava, Tomášek Jaroslav, Fialová Jiřina, Stejskal Jiř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ace: Výkaz Fin 2 – 12 k 31. 12. 2019, Rozvaha k 31. 12. 2019, Výkaz zisku a ztrát k 31. 12. 2019, Příloha k 31. 12. 2019, Zpráva o inventarizaci k 31. 12. 2019, Zpráva o přezkoumání hospodaření za rok 201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rok: Účetní závěrka obce Rodkov za rok 2019 sestavená k 31. 12. 2019 byla schvalujícím orgánem schválena všemi hlasy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dkově  6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usil Oto - starosta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9:00Z</dcterms:created>
  <dc:creator>Vera</dc:creator>
  <dc:description/>
  <cp:keywords/>
  <dc:language>en-US</dc:language>
  <cp:lastModifiedBy>User</cp:lastModifiedBy>
  <cp:lastPrinted>2020-05-05T14:03:00Z</cp:lastPrinted>
  <dcterms:modified xsi:type="dcterms:W3CDTF">2020-05-05T12:06:00Z</dcterms:modified>
  <cp:revision>4</cp:revision>
  <dc:subject/>
  <dc:title>P r o t o k o l</dc:title>
</cp:coreProperties>
</file>